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Vidr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szCs w:val="20"/>
        </w:rPr>
        <w:drawing>
          <wp:inline distT="0" distB="0" distL="0" distR="0">
            <wp:extent cx="3456940" cy="586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s concorrentes podem apresentar propostas para uma fracção das quantidades estimadas para uma determinada zona geográfica.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ou locais de carga se alterarem no decurso do concurso, a SPV poderá renegociar o preço directamente com o Retomador adjudicatário do material em causa para a retoma das quantidades adicionais ou de diferente tipologia/características ou provenientes de outros locais de carga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0</w:t>
        <w:tab/>
        <w:t>e</w:t>
        <w:tab/>
        <w:t>Termo: 31/12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Bancária prestada à SPV caso o concorrente ganhe o concurso, que deverá representar 25% do montante resultante da aplicação do preço oferecido à quantidade estimada de retom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2/12/2009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0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Vidro, nos períodos de Janeiro a Dezembro de 2008, e de Janeiro a Outubro de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V/01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VIDR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spvnet.net/" TargetMode="External"/><Relationship Id="rId7" Type="http://schemas.openxmlformats.org/officeDocument/2006/relationships/hyperlink" Target="http://www.spvnet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sramalho</cp:lastModifiedBy>
  <cp:lastPrinted>2009-08-07T09:37:00Z</cp:lastPrinted>
  <dcterms:modified xsi:type="dcterms:W3CDTF">2009-12-11T10:04:00Z</dcterms:modified>
  <cp:revision>188</cp:revision>
  <dc:subject/>
  <dc:title>ANÚNCIO DE CONCURSO</dc:title>
</cp:coreProperties>
</file>